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3372485" cy="5149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lang w:val="fr-FR"/>
        </w:rPr>
      </w:pPr>
      <w:r>
        <w:rPr>
          <w:rFonts w:cs="Browallia New" w:ascii="Browallia New" w:hAnsi="Browallia New"/>
          <w:b/>
          <w:bCs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0.7pt;width:251.85pt;height:30.6pt;mso-wrap-style:none;v-text-anchor:middle;mso-position-vertical:top" type="_x0000_t136">
            <v:path textpathok="t"/>
            <v:textpath on="t" fitshape="t" string="พิธีสวดสายประคำปิดเดือนแม่พระ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Style w:val="StrongEmphasis"/>
          <w:rFonts w:ascii="Browallia New" w:hAnsi="Browallia New" w:cs="Browallia New"/>
          <w:color w:val="000000"/>
        </w:rPr>
      </w:pPr>
      <w:r>
        <w:rPr>
          <w:rStyle w:val="StrongEmphasis"/>
          <w:rFonts w:ascii="Browallia New" w:hAnsi="Browallia New" w:cs="Browallia New"/>
          <w:color w:val="000000"/>
        </w:rPr>
        <w:t>บทนำ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ี่น้องที่รัก  วันนี้เรามารวมกันเพื่อสวดภาวนาสรรเสริญเทิดพระเกียรติพระนางมารีอา  ผู้ซึ่งพระเจ้าทรงเลือกสรรไว้เป็นพิเศษสำหรับแผนการของพระองค์  นับตั้งแต่พระนางได้บังเกิดมา จนกระทั่งได้รับการยกขึ้นสู่สรวงสวรรค์ พระเป็นเจ้าทรงโปรดให้พระนางเต็มเปี่ยมด้วยพระหรรษทานอย่างล้นเหลือ  และทรงเลือกสรรให้เป็นที่ประทับขององค์พระวจนาตถ์ที่ทรงรับเอากายมาบังเกิดเป็นมนุษย์ เพื่อนำมนุษย์ผู้เป็นคนบาปให้ก้าวเข้ามาสู่ประวัติศาสตร์แห่งความรอด 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ารสวดสายประคำ เป็นรูปแบบหนึ่งของการแสดงออก</w:t>
      </w:r>
      <w:r>
        <w:rPr>
          <w:rFonts w:ascii="Browallia New" w:hAnsi="Browallia New" w:cs="Browallia New"/>
          <w:color w:val="000000"/>
          <w:lang w:val="fr-FR"/>
        </w:rPr>
        <w:t>ถึง</w:t>
      </w:r>
      <w:r>
        <w:rPr>
          <w:rFonts w:ascii="Browallia New" w:hAnsi="Browallia New" w:cs="Browallia New"/>
          <w:color w:val="000000"/>
        </w:rPr>
        <w:t>ความศรัทธาต่อพระนางมารีย์ และเป็นสิ่งที่สำคัญมากในชีวิตคริสตชน  เพราะว่าในแต่ละข้อรำพึงนั้น เรารำพึงถึงเหตุการณ์สำคัญที่ได้เกิดขึ้นในชีวิตพระคริสตเจ้า  ระหว่างที่พระนางมารีอายังมีชีวิตอยู่  การสวดสายประคำยังเป็นการนำเราไปหาพระเยซูเจ้าโดยผ่านทางพระมารดามารีอาอีกด้วย</w:t>
      </w:r>
    </w:p>
    <w:p>
      <w:pPr>
        <w:pStyle w:val="Normal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ังนั้น  จึงเป็นการสมควรอย่างยิ่งที่เราจะร่วมจิตใจกันภาวนาพร้อมกับพระแม่  เลียนแบบชีวิตของพระแม่  ด้วยการรับฟังพระวาจา  นำไปปฏิบัติในชีวิตประจำวัน  อีกทั้งน้อมรับน้ำพระทัยของพระเป็นเจ้าในทุกเหตุการณ์  ด้วยความสุภาพถ่อมตน  ด้วยความเชื่อ  ความไว้ใจและความรักอันไม่มีที่สิ้นสุด  ขอพระแม่ผู้เป็นที่พึ่งของเราทั้งหลาย  ช่วยเสนอวิงวอนเพื่อเราให้มีความร้อนรน  ศรัทธา      รักพระเป็นเจ้าและรักกันและกันเสมอไป</w:t>
      </w:r>
    </w:p>
    <w:p>
      <w:pPr>
        <w:pStyle w:val="Normal"/>
        <w:ind w:firstLine="720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b/>
          <w:b/>
          <w:bCs/>
          <w:lang w:val="fr-FR"/>
        </w:rPr>
        <w:t xml:space="preserve">เพลง  คริสตชนจงยินดี </w:t>
      </w:r>
      <w:r>
        <w:rPr>
          <w:rFonts w:ascii="Browallia New" w:hAnsi="Browallia New" w:cs="Browallia New"/>
          <w:lang w:val="fr-FR"/>
        </w:rPr>
        <w:t xml:space="preserve"> </w:t>
      </w:r>
      <w:r>
        <w:rPr>
          <w:rFonts w:cs="Browallia New" w:ascii="Browallia New" w:hAnsi="Browallia New"/>
          <w:lang w:val="fr-FR"/>
        </w:rPr>
        <w:t>(</w:t>
      </w:r>
      <w:r>
        <w:rPr>
          <w:rFonts w:ascii="Browallia New" w:hAnsi="Browallia New" w:cs="Browallia New"/>
          <w:lang w:val="fr-FR"/>
        </w:rPr>
        <w:t xml:space="preserve">สรรเสริญแม่พระ  </w:t>
      </w:r>
      <w:r>
        <w:rPr>
          <w:rFonts w:cs="Browallia New" w:ascii="Browallia New" w:hAnsi="Browallia New"/>
          <w:lang w:val="fr-FR"/>
        </w:rPr>
        <w:t>29.1-2)</w:t>
      </w:r>
    </w:p>
    <w:p>
      <w:pPr>
        <w:pStyle w:val="Normal"/>
        <w:ind w:firstLine="720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คริสตชนทั้งหลายจงยินดี</w:t>
      </w:r>
    </w:p>
    <w:p>
      <w:pPr>
        <w:pStyle w:val="Normal"/>
        <w:ind w:left="360" w:firstLine="360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ร่วมเปรมปรีดิ์แซ่ซ้องให้เกริกไกร</w:t>
      </w:r>
    </w:p>
    <w:p>
      <w:pPr>
        <w:pStyle w:val="Normal"/>
        <w:ind w:left="360" w:firstLine="360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ถวายพรสตรีผู้ยิ่งใหญ่ 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ถวายชัยพระมารดา  </w:t>
      </w:r>
    </w:p>
    <w:p>
      <w:pPr>
        <w:pStyle w:val="Normal"/>
        <w:ind w:left="360" w:hanging="0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  <w:t xml:space="preserve">**  </w:t>
      </w:r>
      <w:r>
        <w:rPr>
          <w:rFonts w:ascii="Browallia New" w:hAnsi="Browallia New" w:cs="Browallia New"/>
          <w:lang w:val="fr-FR"/>
        </w:rPr>
        <w:t xml:space="preserve">วันนี้พวกลูกทั้งหลายต่างร่วมถวาย     </w:t>
      </w:r>
    </w:p>
    <w:p>
      <w:pPr>
        <w:pStyle w:val="Normal"/>
        <w:ind w:left="360" w:firstLine="360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เทิดพระเกียรติองค์มารดามารีอา  </w:t>
      </w:r>
    </w:p>
    <w:p>
      <w:pPr>
        <w:pStyle w:val="Normal"/>
        <w:ind w:left="360" w:hanging="0"/>
        <w:rPr>
          <w:rFonts w:ascii="Browallia New" w:hAnsi="Browallia New" w:cs="Browallia New"/>
          <w:lang w:val="fr-FR"/>
        </w:rPr>
      </w:pPr>
      <w:r>
        <w:rPr>
          <w:rFonts w:eastAsia="Browallia New" w:cs="Browallia New" w:ascii="Browallia New" w:hAnsi="Browallia New"/>
          <w:lang w:val="fr-FR"/>
        </w:rPr>
        <w:t xml:space="preserve">      </w:t>
      </w:r>
      <w:r>
        <w:rPr>
          <w:rFonts w:ascii="Browallia New" w:hAnsi="Browallia New" w:cs="Browallia New"/>
          <w:lang w:val="fr-FR"/>
        </w:rPr>
        <w:t>ฉลองแซ่ซ้องก้องฟ้าพร้อมเทพเทวา</w:t>
      </w:r>
    </w:p>
    <w:p>
      <w:pPr>
        <w:pStyle w:val="Normal"/>
        <w:ind w:left="360" w:firstLine="360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จะรักศรัทธาพึ่งพาพระมารดา</w:t>
      </w:r>
      <w:r>
        <w:rPr>
          <w:rFonts w:cs="Browallia New" w:ascii="Browallia New" w:hAnsi="Browallia New"/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มวลบุปผาที่นำมาประดับ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เรียงสลับที่ประทับของแม่  </w:t>
      </w:r>
    </w:p>
    <w:p>
      <w:pPr>
        <w:pStyle w:val="Normal"/>
        <w:ind w:left="360" w:firstLine="360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ดังจิตใจพวกลูกถวายแด่  </w:t>
      </w:r>
      <w:r>
        <w:rPr>
          <w:rFonts w:cs="Browallia New" w:ascii="Browallia New" w:hAnsi="Browallia New"/>
          <w:lang w:val="fr-FR"/>
        </w:rPr>
        <w:tab/>
      </w:r>
      <w:r>
        <w:rPr>
          <w:rFonts w:ascii="Browallia New" w:hAnsi="Browallia New" w:cs="Browallia New"/>
          <w:lang w:val="fr-FR"/>
        </w:rPr>
        <w:t xml:space="preserve">องค์พระแม่มารีอา  </w:t>
      </w:r>
      <w:r>
        <w:rPr>
          <w:rFonts w:cs="Browallia New" w:ascii="Browallia New" w:hAnsi="Browallia New"/>
          <w:lang w:val="fr-FR"/>
        </w:rPr>
        <w:t>(**)</w:t>
      </w:r>
    </w:p>
    <w:p>
      <w:pPr>
        <w:pStyle w:val="Normal"/>
        <w:ind w:left="360" w:firstLine="360"/>
        <w:rPr>
          <w:rFonts w:ascii="Browallia New" w:hAnsi="Browallia New" w:cs="Browallia New"/>
          <w:lang w:val="fr-FR"/>
        </w:rPr>
      </w:pPr>
      <w:r>
        <w:rPr>
          <w:rFonts w:cs="Browallia New" w:ascii="Browallia New" w:hAnsi="Browallia New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color w:val="008000"/>
          <w:lang w:val="fr-FR"/>
        </w:rPr>
      </w:pPr>
      <w:r>
        <w:rPr>
          <w:rFonts w:cs="Browallia New" w:ascii="Browallia New" w:hAnsi="Browallia New"/>
          <w:color w:val="008000"/>
          <w:lang w:val="fr-FR"/>
        </w:rPr>
      </w:r>
    </w:p>
    <w:p>
      <w:pPr>
        <w:pStyle w:val="Normal"/>
        <w:jc w:val="center"/>
        <w:rPr>
          <w:rFonts w:ascii="Browallia New" w:hAnsi="Browallia New" w:cs="Browallia New"/>
          <w:color w:val="008000"/>
        </w:rPr>
      </w:pPr>
      <w:r>
        <w:rPr>
          <w:rFonts w:cs="Browallia New" w:ascii="Browallia New" w:hAnsi="Browallia New"/>
          <w:color w:val="008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ข้าพเจ้าเชื่อถึงพระเป็นเจ้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ข้าแต่พระบิดาของข้าพเจ้าทั้งหลาย</w:t>
      </w:r>
      <w:r>
        <w:rPr>
          <w:rFonts w:cs="Browallia New" w:ascii="Browallia New" w:hAnsi="Browallia New"/>
          <w:b/>
          <w:bCs/>
          <w:color w:val="000000"/>
        </w:rPr>
        <w:t xml:space="preserve">... </w:t>
      </w:r>
      <w:r>
        <w:rPr>
          <w:rFonts w:ascii="Browallia New" w:hAnsi="Browallia New" w:cs="Browallia New"/>
          <w:b/>
          <w:b/>
          <w:bCs/>
          <w:color w:val="000000"/>
        </w:rPr>
        <w:t>วันทามารีอา</w:t>
      </w:r>
      <w:r>
        <w:rPr>
          <w:rFonts w:cs="Browallia New" w:ascii="Browallia New" w:hAnsi="Browallia New"/>
          <w:b/>
          <w:bCs/>
          <w:color w:val="000000"/>
        </w:rPr>
        <w:t xml:space="preserve">... </w:t>
      </w:r>
      <w:r>
        <w:rPr>
          <w:rFonts w:ascii="Browallia New" w:hAnsi="Browallia New" w:cs="Browallia New"/>
          <w:b/>
          <w:b/>
          <w:bCs/>
          <w:color w:val="000000"/>
        </w:rPr>
        <w:t>สิริพึงมี</w:t>
      </w:r>
      <w:r>
        <w:rPr>
          <w:rFonts w:cs="Browallia New" w:ascii="Browallia New" w:hAnsi="Browallia New"/>
          <w:b/>
          <w:bCs/>
          <w:color w:val="000000"/>
        </w:rPr>
        <w:t>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                                          </w:t>
      </w:r>
      <w:r>
        <w:rPr>
          <w:rFonts w:cs="Browallia New" w:ascii="Browallia New" w:hAnsi="Browallia New"/>
          <w:color w:val="000000"/>
        </w:rPr>
        <w:drawing>
          <wp:inline distT="0" distB="0" distL="0" distR="0">
            <wp:extent cx="1453515" cy="144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ภาคมหามงคลรุ่งเรื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</w:rPr>
        <w:t xml:space="preserve">1  </w:t>
        <w:tab/>
      </w:r>
      <w:r>
        <w:rPr>
          <w:rFonts w:ascii="Browallia New" w:hAnsi="Browallia New" w:cs="Browallia New"/>
          <w:b/>
          <w:b/>
          <w:bCs/>
          <w:color w:val="000000"/>
        </w:rPr>
        <w:t>พระเยซูเจ้าทรงกลับคืนชีพ</w:t>
      </w:r>
      <w:bookmarkStart w:id="0" w:name="a"/>
    </w:p>
    <w:p>
      <w:pPr>
        <w:pStyle w:val="Normal"/>
        <w:ind w:left="720" w:hanging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ผู้ก่อ</w:t>
      </w:r>
      <w:r>
        <w:rPr>
          <w:rFonts w:ascii="Browallia New" w:hAnsi="Browallia New" w:cs="Browallia New"/>
        </w:rPr>
        <w:t xml:space="preserve">     </w:t>
      </w:r>
      <w:bookmarkEnd w:id="0"/>
      <w:r>
        <w:rPr>
          <w:rFonts w:ascii="Browallia New" w:hAnsi="Browallia New" w:cs="Browallia New"/>
        </w:rPr>
        <w:t xml:space="preserve">ขอพระเป็นเจ้าโปรดประทานพระพรแด่ องค์สมเด็จพระสันตะปาปา เบเนดิกต์ที่ </w:t>
      </w:r>
      <w:r>
        <w:rPr>
          <w:rFonts w:cs="Browallia New" w:ascii="Browallia New" w:hAnsi="Browallia New"/>
        </w:rPr>
        <w:t xml:space="preserve">16  </w:t>
      </w:r>
      <w:r>
        <w:rPr>
          <w:rFonts w:ascii="Browallia New" w:hAnsi="Browallia New" w:cs="Browallia New"/>
        </w:rPr>
        <w:t xml:space="preserve">บรรดาพระสังฆราชและผู้นำในพระศาสนจักรทั่วโลก  ขอให้ทุกท่านเปี่ยมด้วยพระคุณของพระจิตเจ้าและพระปรีชาญาณในการปฏิบัติภารกิจต่าง ๆ  ให้บรรลุผลสัมฤทธิ์ตามน้ำพระทัยของพระองค์เสมอ   </w:t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าแต่พระบิดา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 xml:space="preserve">วันทามารีอา </w:t>
      </w:r>
      <w:r>
        <w:rPr>
          <w:rFonts w:cs="Browallia New" w:ascii="Browallia New" w:hAnsi="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>บท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>สิริพึงมี</w:t>
      </w:r>
      <w:r>
        <w:rPr>
          <w:rFonts w:cs="Browallia New" w:ascii="Browallia New" w:hAnsi="Browallia New"/>
          <w:b/>
          <w:bCs/>
        </w:rPr>
        <w:t>...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>เพลง  เชิญสรรเสริญพระแม่มารีย์</w:t>
      </w:r>
    </w:p>
    <w:p>
      <w:pPr>
        <w:pStyle w:val="Normal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color w:val="000000"/>
        </w:rPr>
        <w:t>วันนี้เราแสนยินดี  ฤดีเปรมปรีดิ์สุขใจ  ฤทัยร่าเริงแจ่มใสเบิกบาน ดวงมานเริงรื่นสราญ  แซ่ซ้องร้องขับขาน  ประสานเสียงเพลงสรรเสริญมารีอา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เชิญชาวเราร้องบรรเลง  ด้วยเพลงสดุดี  สรรเสริญแม่มารี  พรหมจารีสุภาพ  ซาบซึ้งในพระการุญ  ขอเทิดทูนก้มกราบ  ตลอดชีวิตตราบนิรันดร์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</w:rPr>
        <w:t>2</w:t>
        <w:tab/>
      </w:r>
      <w:r>
        <w:rPr>
          <w:rFonts w:ascii="Browallia New" w:hAnsi="Browallia New" w:cs="Browallia New"/>
          <w:b/>
          <w:b/>
          <w:bCs/>
          <w:color w:val="000000"/>
        </w:rPr>
        <w:t>พระเยซูเจ้าเสด็จขึ้นสวรรค์</w:t>
      </w:r>
    </w:p>
    <w:p>
      <w:pPr>
        <w:pStyle w:val="Normal"/>
        <w:ind w:left="720" w:hanging="720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ผู้ก่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อโปรดให้คริสตชนทุกคนได้เพิ่มความสนิทสนมกับพระแม่  ดำเนินชีวิตด้วยความศรัทธาและฟื้นฟูความเชื่อให้มีชีวิตชีวาอย่างที่มีอยู่ในหัวใจของพระแม่  เพื่อจะได้นำบุคคลอื่นที่ยังไม่รู้จักพระเยซูเจ้า  ให้มารู้จักพระองค์มากขึ้น   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าแต่พระบิดา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 xml:space="preserve">วันทามารีอา </w:t>
      </w:r>
      <w:r>
        <w:rPr>
          <w:rFonts w:cs="Browallia New" w:ascii="Browallia New" w:hAnsi="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>บท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>สิริพึงมี</w:t>
      </w:r>
      <w:r>
        <w:rPr>
          <w:rFonts w:cs="Browallia New" w:ascii="Browallia New" w:hAnsi="Browallia New"/>
          <w:b/>
          <w:bCs/>
        </w:rPr>
        <w:t>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พลง 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ราชินีแห่งสายประคำ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</w:rPr>
        <w:t>ราชินีแห่งสายประคำศักดิ์สิทธิ์  องค์พระจิตอยู่ชิดในดวงวิญญาณ ทรงเปี่ยมล้นด้วยหรรษทาน  มารดาแห่งพระเจ้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พรหมจารีที่รักและทรงเมตตา  ที่พึ่งพาหลบภัยของเราคนบาป  ทรงสั่งสอนให้สวดค่ำเช้า  สายประคำนำชีวา  วันทามารีอา   วันทามารีอา   วันทา</w:t>
      </w:r>
      <w:r>
        <w:rPr>
          <w:rFonts w:cs="Browallia New" w:ascii="Browallia New" w:hAnsi="Browallia New"/>
        </w:rPr>
        <w:t>...</w:t>
      </w:r>
      <w:r>
        <w:rPr>
          <w:rFonts w:ascii="Browallia New" w:hAnsi="Browallia New" w:cs="Browallia New"/>
        </w:rPr>
        <w:t>มารีอ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</w:rPr>
        <w:t>3</w:t>
        <w:tab/>
      </w:r>
      <w:r>
        <w:rPr>
          <w:rFonts w:ascii="Browallia New" w:hAnsi="Browallia New" w:cs="Browallia New"/>
          <w:b/>
          <w:b/>
          <w:bCs/>
          <w:color w:val="000000"/>
        </w:rPr>
        <w:t>พระจิตเจ้าเสด็จมา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ผู้ก่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ศัยคำเสนอวิงวอนของพระนางมารีอา  ขอโปรดให้ คณะรัฐบาลและผู้นำทุกฝ่ายในประเทศไทยได้รับพระคุณแห่งความดีและความสว่างจากองค์พระจิตเจ้า ในการคิดและร่วมกันตัดสินแก้ไขปัญหาต่าง ๆที่เกิดขึ้นในประเทศให้สำเร็จไปด้วยดี   ขอให้ทุกฝ่ายปฏิบัติหน้าที่ด้วยความซื่อสัตย์  ยุติธรรม  มุ่งที่จะนำความสงบสุขมาสู่ประเทศชาติ</w:t>
      </w:r>
    </w:p>
    <w:p>
      <w:pPr>
        <w:pStyle w:val="Normal"/>
        <w:ind w:left="144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าแต่พระบิดา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 xml:space="preserve">วันทามารีอา </w:t>
      </w:r>
      <w:r>
        <w:rPr>
          <w:rFonts w:cs="Browallia New" w:ascii="Browallia New" w:hAnsi="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>บท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>สิริพึงมี</w:t>
      </w:r>
      <w:r>
        <w:rPr>
          <w:rFonts w:cs="Browallia New" w:ascii="Browallia New" w:hAnsi="Browallia New"/>
          <w:b/>
          <w:bCs/>
        </w:rPr>
        <w:t>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เพลง    ถวายวันทามารีย์  </w:t>
      </w:r>
      <w:r>
        <w:rPr>
          <w:rFonts w:cs="Browallia New" w:ascii="Browallia New" w:hAnsi="Browallia New"/>
          <w:b/>
          <w:bCs/>
          <w:color w:val="000000"/>
        </w:rPr>
        <w:t>(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สรรเสริญแม่พระ  </w:t>
      </w:r>
      <w:r>
        <w:rPr>
          <w:rFonts w:cs="Browallia New" w:ascii="Browallia New" w:hAnsi="Browallia New"/>
          <w:b/>
          <w:bCs/>
          <w:color w:val="000000"/>
        </w:rPr>
        <w:t>82.1,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ถวาย วันทามารี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 xml:space="preserve">ชนนีผู้ทรงสวรรค์  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ตั้งจิตนอบน้อมพร้อมกัน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สนั่นแซ่ซ้องก้องคุณ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รับ</w:t>
      </w:r>
      <w:r>
        <w:rPr>
          <w:rFonts w:cs="Browallia New" w:ascii="Browallia New" w:hAnsi="Browallia New"/>
          <w:color w:val="000000"/>
        </w:rPr>
        <w:t xml:space="preserve">)  </w:t>
        <w:tab/>
      </w:r>
      <w:r>
        <w:rPr>
          <w:rFonts w:ascii="Browallia New" w:hAnsi="Browallia New" w:cs="Browallia New"/>
          <w:color w:val="000000"/>
        </w:rPr>
        <w:t xml:space="preserve">พร้อมเถิดพวกเราชาวไทย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มาไหว้พระแม่มารี  </w:t>
      </w:r>
      <w:r>
        <w:rPr>
          <w:rFonts w:ascii="Browallia New" w:hAnsi="Browallia New" w:cs="Browallia New"/>
          <w:color w:val="000000"/>
          <w:u w:val="single"/>
        </w:rPr>
        <w:t>สรรเสริญพระคุณชนนี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  <w:u w:val="single"/>
        </w:rPr>
        <w:t>ชีวีวิญญาณ์ฟ้าดิน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ซ้ำ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พระเกียรติพระคุณบุญงาม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พระนามเฟื่องฟ้าอ่าศรี  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ป้องกันมารร้ายไพรี  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 xml:space="preserve">ปรานีอำนวยอวยชัย  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รับ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ข้อรำพึงที่ </w:t>
      </w:r>
      <w:r>
        <w:rPr>
          <w:rFonts w:cs="Browallia New" w:ascii="Browallia New" w:hAnsi="Browallia New"/>
          <w:b/>
          <w:bCs/>
          <w:color w:val="000000"/>
        </w:rPr>
        <w:t>4</w:t>
        <w:tab/>
      </w:r>
      <w:r>
        <w:rPr>
          <w:rFonts w:ascii="Browallia New" w:hAnsi="Browallia New" w:cs="Browallia New"/>
          <w:b/>
          <w:b/>
          <w:bCs/>
          <w:color w:val="000000"/>
        </w:rPr>
        <w:t>พระมารดาได้รับเกียรติยกขึ้นสวรรค์</w:t>
      </w:r>
    </w:p>
    <w:p>
      <w:pPr>
        <w:pStyle w:val="Normal"/>
        <w:ind w:left="720" w:hanging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ผู้ก่อ</w:t>
      </w:r>
      <w:r>
        <w:rPr>
          <w:rFonts w:cs="Browallia New" w:ascii="Browallia New" w:hAnsi="Browallia New"/>
          <w:b/>
          <w:bCs/>
          <w:i/>
          <w:iCs/>
          <w:color w:val="000000"/>
        </w:rPr>
        <w:tab/>
      </w:r>
      <w:r>
        <w:rPr>
          <w:rFonts w:ascii="Browallia New" w:hAnsi="Browallia New" w:cs="Browallia New"/>
          <w:color w:val="000000"/>
        </w:rPr>
        <w:t>เพื่อผู้ที่กำลังประสบความทุกข์ยากลำบากในชีวิต ทั้งฝ่ายกายและจิตใจ  โดยเฉพาะพี่น้องชาวไทยที่ได้รับผลกระทบจากอุกภัยในครั้งนี้   ขอให้ความทุกข์ยากที่เกิดขึ้นผ่านพ้นไปโดยเร็ว  ขอให้ผู้ประสบภัยทุกคนได้รับความช่วยเหลือให้มีชีวิตความเป็นอยู่ที่ดีขึ้นโดยเร็ววัน   ขอให้พวกเขามีความอดทนและมีกำลังใจที่ดำเนินชีวิตต่อไป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าแต่พระบิดา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 xml:space="preserve">วันทามารีอา </w:t>
      </w:r>
      <w:r>
        <w:rPr>
          <w:rFonts w:cs="Browallia New" w:ascii="Browallia New" w:hAnsi="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>บท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>สิริพึงมี</w:t>
      </w:r>
      <w:r>
        <w:rPr>
          <w:rFonts w:cs="Browallia New" w:ascii="Browallia New" w:hAnsi="Browallia New"/>
          <w:b/>
          <w:bCs/>
        </w:rPr>
        <w:t>...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  <w:color w:val="000000"/>
        </w:rPr>
        <w:t xml:space="preserve">เพลง  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ขอพระแม่โปรดช่วยนำหน้า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1.</w:t>
        <w:tab/>
      </w:r>
      <w:r>
        <w:rPr>
          <w:rFonts w:ascii="Browallia New" w:hAnsi="Browallia New" w:cs="Browallia New"/>
          <w:color w:val="000000"/>
        </w:rPr>
        <w:t>ขอพระแม่โปรดช่วยนำหน้า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ไม่หลงเมื่อทรงอยู่เคียงข้าง  </w:t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ข้าฯปลอดภัยถ้าเดินไม่ห่าง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รักพระแม่ไม่รู้จืดจาง  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</w:rPr>
      </w:pPr>
      <w:r>
        <w:rPr>
          <w:rFonts w:cs="Browallia New" w:ascii="Browallia New" w:hAnsi="Browallia New"/>
          <w:i/>
          <w:iCs/>
          <w:color w:val="000000"/>
        </w:rPr>
        <w:t>(</w:t>
      </w:r>
      <w:r>
        <w:rPr>
          <w:rFonts w:ascii="Browallia New" w:hAnsi="Browallia New" w:cs="Browallia New"/>
          <w:i/>
          <w:i/>
          <w:iCs/>
          <w:color w:val="000000"/>
        </w:rPr>
        <w:t>รับ</w:t>
      </w:r>
      <w:r>
        <w:rPr>
          <w:rFonts w:cs="Browallia New" w:ascii="Browallia New" w:hAnsi="Browallia New"/>
          <w:i/>
          <w:iCs/>
          <w:color w:val="000000"/>
        </w:rPr>
        <w:t>)</w:t>
        <w:tab/>
      </w:r>
      <w:r>
        <w:rPr>
          <w:rFonts w:ascii="Browallia New" w:hAnsi="Browallia New" w:cs="Browallia New"/>
          <w:i/>
          <w:i/>
          <w:iCs/>
          <w:color w:val="000000"/>
        </w:rPr>
        <w:t xml:space="preserve">โปรดจูง  โปรดนำ  </w:t>
      </w:r>
      <w:r>
        <w:rPr>
          <w:rFonts w:cs="Browallia New" w:ascii="Browallia New" w:hAnsi="Browallia New"/>
          <w:i/>
          <w:iCs/>
          <w:color w:val="000000"/>
        </w:rPr>
        <w:tab/>
      </w:r>
      <w:r>
        <w:rPr>
          <w:rFonts w:ascii="Browallia New" w:hAnsi="Browallia New" w:cs="Browallia New"/>
          <w:i/>
          <w:i/>
          <w:iCs/>
          <w:color w:val="000000"/>
        </w:rPr>
        <w:t xml:space="preserve">อย่าให้ข้าฯเดินหลงจากทางไป  </w:t>
      </w:r>
    </w:p>
    <w:p>
      <w:pPr>
        <w:pStyle w:val="Normal"/>
        <w:rPr>
          <w:rFonts w:ascii="Browallia New" w:hAnsi="Browallia New" w:cs="Browallia New"/>
          <w:i/>
          <w:i/>
          <w:iCs/>
          <w:color w:val="000000"/>
        </w:rPr>
      </w:pPr>
      <w:r>
        <w:rPr>
          <w:rFonts w:eastAsia="Browallia New" w:cs="Browallia New" w:ascii="Browallia New" w:hAnsi="Browallia New"/>
          <w:i/>
          <w:iCs/>
          <w:color w:val="000000"/>
        </w:rPr>
        <w:t xml:space="preserve">         </w:t>
      </w:r>
      <w:r>
        <w:rPr>
          <w:rFonts w:cs="Browallia New" w:ascii="Browallia New" w:hAnsi="Browallia New"/>
          <w:i/>
          <w:iCs/>
          <w:color w:val="000000"/>
        </w:rPr>
        <w:tab/>
      </w:r>
      <w:r>
        <w:rPr>
          <w:rFonts w:ascii="Browallia New" w:hAnsi="Browallia New" w:cs="Browallia New"/>
          <w:i/>
          <w:i/>
          <w:iCs/>
          <w:color w:val="000000"/>
        </w:rPr>
        <w:t>ขอทรงนำตลอดเวลา  ขอพระแม่โปรดช่วยนำหน้า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 xml:space="preserve">2. </w:t>
        <w:tab/>
      </w:r>
      <w:r>
        <w:rPr>
          <w:rFonts w:ascii="Browallia New" w:hAnsi="Browallia New" w:cs="Browallia New"/>
          <w:color w:val="000000"/>
        </w:rPr>
        <w:t xml:space="preserve">เมื่อความทุกข์ลำบากมาใกล้ 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ข้าฯก็อยู่ในที่ปลอดภัย  </w:t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ที่นั่นพ้นจากอันตราย  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ascii="Browallia New" w:hAnsi="Browallia New" w:cs="Browallia New"/>
          <w:color w:val="000000"/>
        </w:rPr>
        <w:t xml:space="preserve">ในพระแม่ข้าพึ่งอาศัย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รับ</w:t>
      </w:r>
      <w:r>
        <w:rPr>
          <w:rFonts w:cs="Browallia New" w:ascii="Browallia New" w:hAnsi="Browallia New"/>
          <w:color w:val="000000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firstLine="720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ascii="Browallia New" w:hAnsi="Browallia New" w:cs="Browallia New"/>
          <w:b/>
          <w:b/>
          <w:bCs/>
        </w:rPr>
        <w:t xml:space="preserve">ข้อรำพึงที่ </w:t>
      </w:r>
      <w:r>
        <w:rPr>
          <w:rFonts w:cs="Browallia New" w:ascii="Browallia New" w:hAnsi="Browallia New"/>
          <w:b/>
          <w:bCs/>
        </w:rPr>
        <w:t>5</w:t>
        <w:tab/>
      </w:r>
      <w:r>
        <w:rPr>
          <w:rFonts w:ascii="Browallia New" w:hAnsi="Browallia New" w:cs="Browallia New"/>
          <w:b/>
          <w:b/>
          <w:bCs/>
        </w:rPr>
        <w:t>พระมารดาได้รับมงกุฎเป็นราชินีสวรรค์</w:t>
      </w:r>
    </w:p>
    <w:p>
      <w:pPr>
        <w:pStyle w:val="Normal"/>
        <w:ind w:left="720" w:hanging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ผู้ก่อ</w:t>
      </w:r>
      <w:r>
        <w:rPr>
          <w:rFonts w:cs="Browallia New" w:ascii="Browallia New" w:hAnsi="Browallia New"/>
          <w:b/>
          <w:bCs/>
          <w:i/>
          <w:iCs/>
        </w:rPr>
        <w:tab/>
      </w:r>
      <w:r>
        <w:rPr>
          <w:rFonts w:ascii="Browallia New" w:hAnsi="Browallia New" w:cs="Browallia New"/>
        </w:rPr>
        <w:t>เพื่อสรรเสริญเทิดพระเกียรติพระแม่ผู้ทรงเป็นคนกลางแจกจ่ายพระหรรษทานและเสนอวิงวอนเพื่อเรา</w:t>
      </w:r>
      <w:r>
        <w:rPr>
          <w:rFonts w:cs="Browallia New" w:ascii="Browallia New" w:hAnsi="Browallia New"/>
        </w:rPr>
        <w:t xml:space="preserve">....                      </w:t>
      </w:r>
      <w:r>
        <w:rPr>
          <w:rFonts w:cs="Browallia New" w:ascii="Browallia New" w:hAnsi="Browallia New"/>
          <w:i/>
          <w:iCs/>
        </w:rPr>
        <w:t>....</w:t>
      </w:r>
      <w:r>
        <w:rPr>
          <w:rFonts w:ascii="Browallia New" w:hAnsi="Browallia New" w:cs="Browallia New"/>
          <w:i/>
          <w:i/>
          <w:iCs/>
        </w:rPr>
        <w:t>ให้เราเงียบสักครู่เพื่อสนทนากับแม่พระเป็นการส่วนตัว</w:t>
      </w:r>
      <w:r>
        <w:rPr>
          <w:rFonts w:cs="Browallia New" w:ascii="Browallia New" w:hAnsi="Browallia New"/>
          <w:i/>
          <w:iCs/>
        </w:rPr>
        <w:t>....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้าแต่พระบิดา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 xml:space="preserve">วันทามารีอา </w:t>
      </w:r>
      <w:r>
        <w:rPr>
          <w:rFonts w:cs="Browallia New" w:ascii="Browallia New" w:hAnsi="Browallia New"/>
          <w:b/>
          <w:bCs/>
        </w:rPr>
        <w:t xml:space="preserve">10 </w:t>
      </w:r>
      <w:r>
        <w:rPr>
          <w:rFonts w:ascii="Browallia New" w:hAnsi="Browallia New" w:cs="Browallia New"/>
          <w:b/>
          <w:b/>
          <w:bCs/>
        </w:rPr>
        <w:t>บท</w:t>
      </w:r>
      <w:r>
        <w:rPr>
          <w:rFonts w:cs="Browallia New" w:ascii="Browallia New" w:hAnsi="Browallia New"/>
          <w:b/>
          <w:bCs/>
        </w:rPr>
        <w:t xml:space="preserve">....   </w:t>
      </w:r>
      <w:r>
        <w:rPr>
          <w:rFonts w:ascii="Browallia New" w:hAnsi="Browallia New" w:cs="Browallia New"/>
          <w:b/>
          <w:b/>
          <w:bCs/>
        </w:rPr>
        <w:t>สิริพึงมี</w:t>
      </w:r>
      <w:r>
        <w:rPr>
          <w:rFonts w:cs="Browallia New" w:ascii="Browallia New" w:hAnsi="Browallia New"/>
          <w:b/>
          <w:bCs/>
        </w:rPr>
        <w:t>...</w:t>
      </w:r>
    </w:p>
    <w:p>
      <w:pPr>
        <w:pStyle w:val="NormalWeb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ลง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รี  ความรักของผู้ยากน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รรเสริญแม่พระ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53)  </w:t>
      </w:r>
      <w:r>
        <w:rPr>
          <w:rFonts w:cs="Browallia New" w:ascii="Browallia New" w:hAnsi="Browallia New"/>
          <w:sz w:val="32"/>
          <w:szCs w:val="32"/>
        </w:rPr>
        <w:t xml:space="preserve"> ....</w:t>
      </w:r>
      <w:r>
        <w:rPr>
          <w:rFonts w:ascii="Browallia New" w:hAnsi="Browallia New" w:cs="Browallia New"/>
          <w:sz w:val="32"/>
          <w:sz w:val="32"/>
          <w:szCs w:val="32"/>
        </w:rPr>
        <w:t>แทนเร้าวิงวอน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ารี  ความรักของผู้ยากนาน 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ารี ปรีชาญาณของผู้อ่อนแอ  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มารี  มารดาของเราช่วยวิงวอนเทอญ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้ำ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ารี ความสว่างแจ่มใสเจิดจ้า  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ารี  คำภาวนาของโลก  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มารี พลังของเราช่วยวิงวอนเทอญ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้ำ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ารี  สัญญาให้ไว้แก่มนุษย์  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ารี  พุน้ำสุดใสไหลเย็น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มารี  พลังของเราช่วยวิงวอนเทอญ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้ำ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มารี  ตัวแทนของปวงประชา   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ารี โฉมหน้าของพระศาสนจักร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มารี  ราชินีของเราช่วยวิงวอนเทอญ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้ำ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5.</w:t>
        <w:tab/>
      </w:r>
      <w:r>
        <w:rPr>
          <w:rFonts w:ascii="Browallia New" w:hAnsi="Browallia New" w:cs="Browallia New"/>
        </w:rPr>
        <w:t xml:space="preserve">มารี  คำสดุดีวันฉลองใหญ่   </w:t>
      </w: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ารี  เงียบใบ้ของผู้ต่ำต้อย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มารี  หนทางของเรา  ช่วยวิงวอนเทอญ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ซ้ำ</w:t>
      </w:r>
      <w:r>
        <w:rPr>
          <w:rFonts w:cs="Browallia New" w:ascii="Browallia New" w:hAnsi="Browallia New"/>
        </w:rPr>
        <w:t>)</w:t>
      </w:r>
    </w:p>
    <w:p>
      <w:pPr>
        <w:pStyle w:val="NormalWeb"/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line">
              <wp:posOffset>-135890</wp:posOffset>
            </wp:positionV>
            <wp:extent cx="1294765" cy="1725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</w:p>
    <w:p>
      <w:pPr>
        <w:pStyle w:val="NormalWeb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Web"/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</w:t>
      </w:r>
    </w:p>
    <w:p>
      <w:pPr>
        <w:pStyle w:val="NormalWeb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วันทาพระราชินี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ภาวนาสรรเสริญและถวายประเทศไทยแด่แม่พระ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>พร้อมก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ข้าแต่พระแม่มารีย์  ผู้เป็นบุตรที่รักยิ่งของพระบิดานิรันดร  เป็นพระมารดาที่น่ารักยิ่งของพระบุตร  เป็นผู้ร่วมทุกข์ร่วมสุขกับพระองค์เสมอ  เป็นวิหารที่เปี่ยมด้วยพระสิริมงคลของพระจิตเจ้า  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วันนี้ลูกขอถวายประเทศไทย อันเป็นแผ่นดินถิ่นเกิดของลูกไว้ในพระหัตถ์ของพระแม่  ลูกวอนขอพระแม่ได้โปรดปกป้องคุ้มครองพระบาทสมเด็จพระเจ้าอยู่หัว  สมเด็จพระนางเจ้าพระบรมราชินีนาถ  ตลอดจนพระบรมวงศานุวงศ์ทุกพระองค์  ให้ทรงเป็นร่มโพธิ์ร่มไทรของปวงชนชาวไทยตลอด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ลูกวอนขอพระแม่ได้ช่วยชาวไทยทุกคน  ให้รักและหวงแหนความเป็นไทของตน  มีความสามานสามัคคีกลมเกลียวกัน  ช่วยกันรักษาไว้ซึ่งขนบธรรมเนียมประเพณี และยึดมั่นในศีลธรรมอันดีงาม  ซึ่งเป็นมรดกอันล้ำค่าของชาวไทยทุกคน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โปรดอำนวยพระพรแก่พระศาสนจักรคาทอลิกในประเทศไทย  บรรดาพระสังฆราช  พระสงฆ์  นักบวชชาย</w:t>
      </w:r>
      <w:r>
        <w:rPr>
          <w:rFonts w:cs="Browallia New" w:ascii="Browallia New" w:hAnsi="Browallia New"/>
          <w:lang w:val="fr-FR"/>
        </w:rPr>
        <w:t>-</w:t>
      </w:r>
      <w:r>
        <w:rPr>
          <w:rFonts w:ascii="Browallia New" w:hAnsi="Browallia New" w:cs="Browallia New"/>
          <w:lang w:val="fr-FR"/>
        </w:rPr>
        <w:t xml:space="preserve">หญิง  ให้ทุกท่านเป็นผู้มีจิตใจเสียสละในการรับใช้ประชากรของพระเป็นเจ้า    โปรดประทานพระพรแด่กิจการต่าง ๆ ของพระศาสนจักร  ในด้านการศึกษา  ด้านพัฒนาและสงเคราะห์  เพื่อเป็นสักขีพยานถึงความรักแบบคริสตชนอย่างแท้จริง  </w:t>
      </w:r>
    </w:p>
    <w:p>
      <w:pPr>
        <w:pStyle w:val="Normal"/>
        <w:ind w:firstLine="720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ขอโปรดให้เยาวชนคาทอลิกตอบสนองพระกระแสเรียก  ด้วยใจเสียสละมากยิ่งขึ้น และที่สุด เพื่อข้าพเจ้าทั้งหลายที่มาพร้อมหน้ากันอยู่ ณ ที่นี้  จะได้ดำเนินชีวิตในความเชื่อ  ยึดมั่นในคุณธรรมความดี  เลียนแบบอย่างชีวิตของพระแม่  มีความเข้มแข็ง  ในการติดตามพระคริสตเจ้า  และขอโปรดช่วยข้าพเจ้าทั้งหลายให้พ้นจากความชั่วร้ายและภัยอันตรายต่าง ๆ  ด้วยเทอญ</w:t>
      </w:r>
    </w:p>
    <w:p>
      <w:pPr>
        <w:pStyle w:val="NormalWeb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แต่พระเยซูคริสตเจ้า  ผู้เป็นคนกลางระหว่างเรากับพระบิดาเจ้า  ผู้ได้ทรงแต่งตั้งพระมารดาพรหมจารี  พระมารดาของพระองค์  ให้เป็นมารดาของเรา  และคนกลางระหว่างเรากับพระองค์ด้วย  ของโปรดกรุณาให้ทุกคนที่มาวอนขอพระองค์  ได้ชื่นชมยินดีในการได้รับทุกสิ่งทางพระมารดานี้  ทั้งนี้  อาศัยพระองค์ผู้ทรงจำเริญและครองราชย์พร้อมกับพระบิดาและพระจิต  ตลอดนิรันดร         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ทุกค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พระสงฆ์อวยพร</w:t>
      </w:r>
      <w:r>
        <w:rPr>
          <w:rFonts w:cs="Browallia New" w:ascii="Browallia New" w:hAnsi="Browallia New"/>
          <w:b/>
          <w:bCs/>
        </w:rPr>
        <w:t>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เพลง  </w:t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 xml:space="preserve">เชิญแม่ร้องเพลง 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ส</w:t>
      </w:r>
      <w:r>
        <w:rPr>
          <w:rFonts w:ascii="Browallia New" w:hAnsi="Browallia New" w:cs="Browallia New"/>
          <w:b/>
          <w:b/>
          <w:bCs/>
          <w:lang w:val="fr-FR"/>
        </w:rPr>
        <w:t>ร</w:t>
      </w:r>
      <w:r>
        <w:rPr>
          <w:rFonts w:ascii="Browallia New" w:hAnsi="Browallia New" w:cs="Browallia New"/>
          <w:b/>
          <w:b/>
          <w:bCs/>
        </w:rPr>
        <w:t xml:space="preserve">รเสริญแม่พระ  </w:t>
      </w:r>
      <w:r>
        <w:rPr>
          <w:rFonts w:cs="Browallia New" w:ascii="Browallia New" w:hAnsi="Browallia New"/>
          <w:b/>
          <w:bCs/>
        </w:rPr>
        <w:t>136.1-2)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iCs/>
        </w:rPr>
        <w:t>(</w:t>
      </w:r>
      <w:r>
        <w:rPr>
          <w:rFonts w:ascii="Browallia New" w:hAnsi="Browallia New" w:cs="Browallia New"/>
          <w:i/>
          <w:i/>
          <w:iCs/>
        </w:rPr>
        <w:t>รับ</w:t>
      </w:r>
      <w:r>
        <w:rPr>
          <w:rFonts w:cs="Browallia New" w:ascii="Browallia New" w:hAnsi="Browallia New"/>
          <w:i/>
          <w:iCs/>
        </w:rPr>
        <w:t>)</w:t>
      </w:r>
      <w:r>
        <w:rPr>
          <w:rFonts w:cs="Browallia New" w:ascii="Browallia New" w:hAnsi="Browallia New"/>
        </w:rPr>
        <w:t xml:space="preserve"> </w:t>
        <w:tab/>
      </w:r>
      <w:r>
        <w:rPr>
          <w:rFonts w:ascii="Browallia New" w:hAnsi="Browallia New" w:cs="Browallia New"/>
        </w:rPr>
        <w:t>เชิญแม่ร้องเพลงกับลูกเถิด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แม่เลิศล้นด้วยหรรษทาน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ชิญมาร้องเพลงให้ก้องกังวาน  พระภูบาลสถิตกับเร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  <w:tab/>
      </w:r>
      <w:r>
        <w:rPr>
          <w:rFonts w:ascii="Browallia New" w:hAnsi="Browallia New" w:cs="Browallia New"/>
        </w:rPr>
        <w:t>เพื่อให้โลกชื่นชมยินดี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เชิญชี้นำให้ลูกเดินทุกวัน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พื่อให้โลกได้พบความสุขสันต์  ให้เรามั่นในรักพระองค์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</w:t>
        <w:tab/>
      </w:r>
      <w:r>
        <w:rPr>
          <w:rFonts w:ascii="Browallia New" w:hAnsi="Browallia New" w:cs="Browallia New"/>
        </w:rPr>
        <w:t xml:space="preserve">เราจะขับเพลงแสงสว่าง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ห้พราวพร่างตลอดทางชีวี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ูกเชื่อใจในรักของแม่นี้  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จูงลูกลี้ภัยพาลทั้งมวล 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บทภาวนาสรรเสริญและถวายประเทศไทยแด่แม่พระ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ascii="Browallia New" w:hAnsi="Browallia New" w:cs="Browallia New"/>
          <w:b/>
          <w:b/>
          <w:bCs/>
        </w:rPr>
        <w:t>พร้อมกัน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 xml:space="preserve">ข้าแต่พระแม่มารีย์  ผู้เป็นบุตรที่รักยิ่งของพระบิดานิรันดร  เป็นพระมารดาที่น่ารักยิ่งของพระบุตร  เป็นผู้ร่วมทุกข์ร่วมสุขกับพระองค์เสมอ  เป็นวิหารที่เปี่ยมด้วยพระสิริมงคลของพระจิตเจ้า  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วันนี้ลูกขอถวายประเทศไทย อันเป็นแผ่นดินถิ่นเกิดของลูกไว้ในพระหัตถ์ของพระแม่  ลูกวอนขอพระแม่ได้โปรดปกป้องคุ้มครองพระบาทสมเด็จพระเจ้าอยู่หัว  สมเด็จพระนางเจ้าพระบรมราชินีนาถ  ตลอดจนพระบรมวงศานุวงศ์ทุกพระองค์  ให้ทรงเป็นร่มโพธิ์ร่มไทรของปวงชนชาวไทยตลอด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ลูกวอนขอพระแม่ได้ช่วยชาวไทยทุกคน  ให้รักและหวงแหนความเป็นไทของตน  มีความสามานสามัคคีกลมเกลียวกัน  ช่วยกันรักษาไว้ซึ่งขนบธรรมเนียมประเพณี และยึดมั่นในศีลธรรมอันดีงาม  ซึ่งเป็นมรดกอันล้ำค่าของชาวไทยทุกคน</w:t>
      </w:r>
    </w:p>
    <w:p>
      <w:pPr>
        <w:pStyle w:val="Normal"/>
        <w:ind w:firstLine="720"/>
        <w:jc w:val="left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โปรดอำนวยพระพรแก่พระศาสนจักรคาทอลิกในประเทศไทย  บรรดาพระสังฆราช  พระสงฆ์  นักบวชชาย</w:t>
      </w:r>
      <w:r>
        <w:rPr>
          <w:rFonts w:cs="Browallia New" w:ascii="Browallia New" w:hAnsi="Browallia New"/>
          <w:lang w:val="fr-FR"/>
        </w:rPr>
        <w:t>-</w:t>
      </w:r>
      <w:r>
        <w:rPr>
          <w:rFonts w:ascii="Browallia New" w:hAnsi="Browallia New" w:cs="Browallia New"/>
          <w:lang w:val="fr-FR"/>
        </w:rPr>
        <w:t xml:space="preserve">หญิง  ให้ทุกท่านเป็นผู้มีจิตใจเสียสละในการรับใช้ประชากรของพระเป็นเจ้า    โปรดประทานพระพรแด่กิจการต่าง ๆ ของพระศาสนจักร  ในด้านการศึกษา  ด้านพัฒนาและสงเคราะห์  เพื่อเป็นสักขีพยานถึงความรักแบบคริสตชนอย่างแท้จริง  </w:t>
      </w:r>
    </w:p>
    <w:p>
      <w:pPr>
        <w:pStyle w:val="Normal"/>
        <w:ind w:firstLine="720"/>
        <w:rPr>
          <w:rFonts w:ascii="Browallia New" w:hAnsi="Browallia New" w:cs="Browallia New"/>
          <w:lang w:val="fr-FR"/>
        </w:rPr>
      </w:pPr>
      <w:r>
        <w:rPr>
          <w:rFonts w:ascii="Browallia New" w:hAnsi="Browallia New" w:cs="Browallia New"/>
          <w:lang w:val="fr-FR"/>
        </w:rPr>
        <w:t>ขอโปรดให้เยาวชนคาทอลิกตอบสนองพระกระแสเรียก  ด้วยใจเสียสละมากยิ่งขึ้น และที่สุด เพื่อข้าพเจ้าทั้งหลายที่มาพร้อมหน้ากันอยู่ ณ ที่นี้  จะได้ดำเนินชีวิตในความเชื่อ  ยึดมั่นในคุณธรรมความดี  เลียนแบบอย่างชีวิตของพระแม่  มีความเข้มแข็ง  ในการติดตามพระคริสตเจ้า  และขอโปรดช่วยข้าพเจ้าทั้งหลายให้พ้นจากความชั่วร้ายและภัยอันตรายต่าง ๆ  ด้วยเทอญ</w:t>
      </w:r>
    </w:p>
    <w:p>
      <w:pPr>
        <w:pStyle w:val="NormalWeb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ธาน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แต่พระเยซูคริสตเจ้า  ผู้เป็นคนกลางระหว่างเรากับพระบิดาเจ้า  ผู้ได้ทรงแต่งตั้งพระมารดาพรหมจารี  พระมารดาของพระองค์  ให้เป็นมารดาของเรา  และคนกลางระหว่างเรากับพระองค์ด้วย  ของโปรดกรุณาให้ทุกคนที่มาวอนขอพระองค์  ได้ชื่นชมยินดีในการได้รับทุกสิ่งทางพระมารดานี้  ทั้งนี้  อาศัยพระองค์ผู้ทรงจำเริญและครองราชย์พร้อมกับพระบิดาและพระจิต  ตลอดนิรันดร         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ทุกค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>: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พระสงฆ์อวยพร</w:t>
      </w:r>
      <w:r>
        <w:rPr>
          <w:rFonts w:cs="Browallia New" w:ascii="Browallia New" w:hAnsi="Browallia New"/>
          <w:b/>
          <w:bCs/>
        </w:rPr>
        <w:t>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40:00Z</dcterms:created>
  <dc:creator>Sister of Saint Paul de Chartres</dc:creator>
  <dc:description/>
  <cp:keywords/>
  <dc:language>en-US</dc:language>
  <cp:lastModifiedBy>SrMLouise</cp:lastModifiedBy>
  <cp:lastPrinted>2006-10-31T15:46:00Z</cp:lastPrinted>
  <dcterms:modified xsi:type="dcterms:W3CDTF">2016-12-14T07:27:00Z</dcterms:modified>
  <cp:revision>3</cp:revision>
  <dc:subject/>
  <dc:title> </dc:title>
</cp:coreProperties>
</file>